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瑞达美（济宁）稀土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高新区接庄街道山博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济宁骏达南厂房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新刚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马翠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马翠平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799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5-26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