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科力光电产业有限责任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高新区海川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激光研究所园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武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科力光电产业有限责任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铝合金粉尘、其他粉尘、铅烟、二氧化锡、二苯基甲烷二异氰酸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5335</wp:posOffset>
                  </wp:positionH>
                  <wp:positionV relativeFrom="paragraph">
                    <wp:posOffset>3690620</wp:posOffset>
                  </wp:positionV>
                  <wp:extent cx="4085590" cy="4257040"/>
                  <wp:effectExtent l="0" t="0" r="0" b="0"/>
                  <wp:wrapNone/>
                  <wp:docPr id="1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03T06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