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陈庄金山角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王庙镇陈庄村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皮里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汉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陈庄金山角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2-26T08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