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鲁桥镇位于省道济微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（北）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hyperlink r:id="rId2" w:tgtFrame="https://aiqicha.baidu.com/detail/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  <w:lang w:val="en-US" w:eastAsia="zh-CN"/>
                </w:rPr>
                <w:t>姬辉</w:t>
              </w:r>
            </w:hyperlink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7fca18bc35eb4f2c55b22c47987ee244&amp;entry=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2-28T02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