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镇鲁南加油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两城鲁村南位于济微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永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镇鲁南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8T0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