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济宁市安鸿新材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嘉祥化工园区新民路南首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薄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安鸿新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4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vertAlign w:val="baselin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321945</wp:posOffset>
                  </wp:positionV>
                  <wp:extent cx="4982845" cy="3736975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85"/>
                      <wp:lineTo x="21584" y="21585"/>
                      <wp:lineTo x="0" y="21585"/>
                      <wp:lineTo x="21600" y="21585"/>
                      <wp:lineTo x="21600" y="0"/>
                      <wp:lineTo x="0" y="0"/>
                      <wp:lineTo x="21584" y="0"/>
                    </wp:wrapPolygon>
                  </wp:wrapTight>
                  <wp:docPr id="1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2845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4163060</wp:posOffset>
                  </wp:positionV>
                  <wp:extent cx="3143250" cy="4186555"/>
                  <wp:effectExtent l="0" t="0" r="0" b="0"/>
                  <wp:wrapTight wrapText="bothSides">
                    <wp:wrapPolygon edited="0">
                      <wp:start x="21586" y="0"/>
                      <wp:lineTo x="-6" y="0"/>
                      <wp:lineTo x="-6" y="21597"/>
                      <wp:lineTo x="21586" y="21597"/>
                      <wp:lineTo x="6" y="21597"/>
                      <wp:lineTo x="21600" y="21597"/>
                      <wp:lineTo x="21600" y="0"/>
                      <wp:lineTo x="6" y="0"/>
                      <wp:lineTo x="21586" y="0"/>
                    </wp:wrapPolygon>
                  </wp:wrapTight>
                  <wp:docPr id="2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418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2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5-02-20T07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4Y2YxNTgxYjRmNThhMDJhOGQzMjYyYmM5OGQ1Y2MiLCJ1c2VySWQiOiIxOTcyNDM4NzQifQ==</vt:lpwstr>
  </property>
  <property fmtid="{D5CDD505-2E9C-101B-9397-08002B2CF9AE}" pid="5" name="commondata">
    <vt:lpwstr>commondata</vt:lpwstr>
  </property>
</Properties>
</file>