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鲁强电缆（集团）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曲阜市开发区远大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左建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鲁强电缆（集团）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氧化铝粉尘、铝金属粉尘、二苯基甲烷二异氰酸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4010025</wp:posOffset>
                  </wp:positionV>
                  <wp:extent cx="4047490" cy="3809365"/>
                  <wp:effectExtent l="0" t="0" r="0" b="0"/>
                  <wp:wrapNone/>
                  <wp:docPr id="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17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