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微山县守信加油站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张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济宁市微山县夏镇街道黄庄村南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18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国道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公里处路东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P20210463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微山县守信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30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887345" cy="3849370"/>
                  <wp:effectExtent l="0" t="0" r="0" b="0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345" cy="384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046730" cy="4061460"/>
                  <wp:effectExtent l="0" t="0" r="0" b="0"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406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a1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Char0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jc w:val="left"/>
      <w:textAlignment w:val="baseline"/>
    </w:pPr>
    <w:rPr>
      <w:rFonts w:ascii="Times New Roman" w:hAnsi="Times New Roman" w:cs="宋体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uniu</cp:lastModifiedBy>
  <dcterms:modified xsi:type="dcterms:W3CDTF">2025-01-21T01:3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U4Y2YxNTgxYjRmNThhMDJhOGQzMjYyYmM5OGQ1Y2MiLCJ1c2VySWQiOiIxOTcyNDM4NzQifQ==</vt:lpwstr>
  </property>
  <property fmtid="{D5CDD505-2E9C-101B-9397-08002B2CF9AE}" pid="5" name="commondata">
    <vt:lpwstr>commondata</vt:lpwstr>
  </property>
</Properties>
</file>