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县微山岛久仰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郑久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微山县微山岛乡扬村渡口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微山岛久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84805" cy="384746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4955" cy="375475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21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