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欢城镇镇南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微山欢城镇南位于济微公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里处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镇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587875" cy="344106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5955" cy="42602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0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