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中胜石油化工有限公司邹城服务区西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邹城市京台高速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邹城服务区（西）南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林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中胜石油化工有限公司邹城服务区西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1-17T08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