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凯利农生物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金庄经济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田亚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凯利农生物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14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