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新泰市永强橡塑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新泰市翟镇工业聚集区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王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新泰市永强橡塑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其他粉尘、白炭黑粉尘、氧化锌、二氧化硫、硫化氢、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,3-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丁二烯、苯、甲苯、二甲苯、苯乙烯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12-09T08:0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