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科技发展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工业园区荣信路荣信集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马圣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科技发展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锰及其化合物、氢氧化钠、氨、氮氧化物、硫化氢、盐酸、臭氧、萘、正庚烷、正己烷、环己烷、苯、甲苯、二甲苯、一氧化碳、紫外辐射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74930</wp:posOffset>
                  </wp:positionV>
                  <wp:extent cx="4174490" cy="3949065"/>
                  <wp:effectExtent l="0" t="0" r="0" b="0"/>
                  <wp:wrapNone/>
                  <wp:docPr id="1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3632835</wp:posOffset>
                  </wp:positionV>
                  <wp:extent cx="4169410" cy="4210685"/>
                  <wp:effectExtent l="0" t="0" r="0" b="0"/>
                  <wp:wrapNone/>
                  <wp:docPr id="2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11T00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