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润富源食品有限责任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经济开发区呈祥大道南嘉瑞路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吴军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润富源食品有限责任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氨、一氧化碳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5-17T03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