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友兴液压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兖州区小孟镇经济开发区小孟创业园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闵燕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593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友兴液压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01T06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