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瑞祥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嘉祥县老僧堂镇驻地大黄公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里处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翟兆井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瑞祥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3-16T07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