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汇丰石化集团销售有限公司微山欢城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欢城镇袁堂西位于济微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良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25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汇丰石化集团销售有限公司微山欢城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1T0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