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顺通加油站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微山县两城镇两城四村新济微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54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张治丹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于宪成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鲁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30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6293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顺通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苯、甲苯、二甲苯、溶剂汽油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7-29T07:0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